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江西省青少年体育竞赛活动计划</w:t>
      </w:r>
    </w:p>
    <w:p>
      <w:pPr>
        <w:pStyle w:val="Style1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青少年体育竞赛计划表（省体育局牵头组织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114"/>
        <w:gridCol w:w="480"/>
      </w:tblGrid>
      <w:tr>
        <w:trPr>
          <w:trHeight w:val="48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项  目  名  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竞赛规程</w:t>
            </w:r>
          </w:p>
        </w:tc>
      </w:tr>
      <w:tr>
        <w:trPr>
          <w:trHeight w:val="1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青少年锦标赛：田径、游泳、体操、艺术体操、跳水、攀岩、快乐体操、射箭、激光枪、羽毛球、乒乓球、网球、击剑、武术散打、武术套路、跆拳道、举重、柔道、摔跤、射击步手枪、射击飞碟、霹雳舞、足球、篮球、三人制篮球、排球、花样跳绳、体育舞蹈、啦啦操、棋类、模型、无人机、冬季项目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省体育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另行发布</w:t>
            </w:r>
          </w:p>
        </w:tc>
      </w:tr>
      <w:tr>
        <w:trPr>
          <w:trHeight w:val="6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青少年冠军赛：田径、游泳、篮球、排球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百县青少年运动会：田径、羽毛球、乒乓球、快乐体操、跆拳道、啦啦操、三大球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青少年足球联赛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他：防溺水趣味赛；青少年羽毛球积分赛（三站）、乒乓球积分赛（三站）；游泳达标赛（两站）；车辆模型教育竞赛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学生体育竞赛活动计划表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（省教育厅牵头组织）</w:t>
      </w:r>
    </w:p>
    <w:tbl>
      <w:tblPr>
        <w:tblW w:w="99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05"/>
        <w:gridCol w:w="1728"/>
      </w:tblGrid>
      <w:tr>
        <w:trPr>
          <w:trHeight w:val="4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项目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竞赛规程</w:t>
            </w:r>
          </w:p>
        </w:tc>
      </w:tr>
      <w:tr>
        <w:trPr>
          <w:trHeight w:val="7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竞赛类：校园足球（七人制、十一人制）、篮球、排球、舞龙舞狮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省教育厅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另行发布</w:t>
            </w:r>
          </w:p>
        </w:tc>
      </w:tr>
      <w:tr>
        <w:trPr>
          <w:trHeight w:val="6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展示类：大课间、操舞类。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备注：以上可办理运动员技术等级的赛事，由省体育局按国家体育总局《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动员技术等级标准》和相关文件执行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434" w:right="1434" w:gutter="0" w:header="0" w:top="21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正文文本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5:00Z</dcterms:created>
  <dc:creator>DELL</dc:creator>
  <dc:description/>
  <cp:keywords/>
  <dc:language>en-US</dc:language>
  <cp:lastModifiedBy>宇 张</cp:lastModifiedBy>
  <dcterms:modified xsi:type="dcterms:W3CDTF">2025-01-27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